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[01.01.2006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A quien corresponda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A partir del 1 de enero de 2006, se cobrará una tasa de reciclaje para todo el embalaje de cartón, papel y plástico en Islandia para cumplir los requisitos de la directiva 94/62 de la UE acerca de embalaje y desecho de embalaje. A partir de dicha fecha, los importadores deberán indicar, en el despacho de aduanas, el peso neto de todo el embalaje importado a Islandia. En caso de no hacerlo, la tasa se basará en una fórmula determinada por el fondo de reciclaje de Islandia </w:t>
      </w:r>
      <w:r>
        <w:rPr>
          <w:lang w:val="de-DE"/>
        </w:rPr>
        <w:t xml:space="preserve"> (Úrvinnslusjóður)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or este motivo, es importante que </w:t>
      </w:r>
      <w:r>
        <w:rPr>
          <w:b/>
          <w:bCs/>
          <w:lang w:val="es-ES_tradnl"/>
        </w:rPr>
        <w:t>[nafn innflytjenda]</w:t>
      </w:r>
      <w:r>
        <w:rPr>
          <w:lang w:val="es-ES_tradnl"/>
        </w:rPr>
        <w:t xml:space="preserve"> esté informado de la forma más precisa posible del peso neto de todo el embalaje de cartón, papel y plástico utilizado con los productos que la empresa importa a Islandia. Únicamente de este modo la empresa podrá pagar exactamente la tasa correc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[nafn innflytjenda]</w:t>
      </w:r>
      <w:r>
        <w:rPr>
          <w:lang w:val="es-ES_tradnl"/>
        </w:rPr>
        <w:t xml:space="preserve"> por tanto desea solicitar a </w:t>
      </w:r>
      <w:r>
        <w:rPr>
          <w:b/>
          <w:bCs/>
          <w:lang w:val="es-ES_tradnl"/>
        </w:rPr>
        <w:t>[nafn birgja]</w:t>
      </w:r>
      <w:r>
        <w:rPr>
          <w:lang w:val="es-ES_tradnl"/>
        </w:rPr>
        <w:t xml:space="preserve"> que nos informe a la mayor brevedad del peso neto del embalaje utiliz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En nombre de </w:t>
      </w:r>
      <w:r>
        <w:rPr>
          <w:b/>
          <w:bCs/>
          <w:lang w:val="es-ES_tradnl"/>
        </w:rPr>
        <w:t>[nafn innflytjenda]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Nafn og undirskrif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15:00Z</dcterms:created>
  <dc:creator> </dc:creator>
  <dc:description/>
  <dc:language>en-US</dc:language>
  <cp:lastModifiedBy>Jón Steindór</cp:lastModifiedBy>
  <dcterms:modified xsi:type="dcterms:W3CDTF">2006-02-23T21:51:00Z</dcterms:modified>
  <cp:revision>7</cp:revision>
  <dc:subject/>
  <dc:title>To whom it may concern</dc:title>
</cp:coreProperties>
</file>